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Times New Roman" w:hAnsi="Times New Roman" w:cs="Times New Roman"/>
          <w:b/>
          <w:b/>
          <w:color w:val="8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85035</wp:posOffset>
            </wp:positionH>
            <wp:positionV relativeFrom="paragraph">
              <wp:posOffset>34925</wp:posOffset>
            </wp:positionV>
            <wp:extent cx="1922145" cy="1689735"/>
            <wp:effectExtent l="0" t="0" r="0" b="0"/>
            <wp:wrapTight wrapText="bothSides">
              <wp:wrapPolygon edited="0">
                <wp:start x="-113" y="0"/>
                <wp:lineTo x="-113" y="21467"/>
                <wp:lineTo x="21599" y="21467"/>
                <wp:lineTo x="21599" y="0"/>
                <wp:lineTo x="-11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p>
      <w:pPr>
        <w:pStyle w:val="Normal"/>
        <w:spacing w:before="0" w:after="36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center" w:pos="499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Шестой ежегодной Российско-итальянской литературной премии для молодых авторов и переводчиков «Радуга»</w:t>
      </w:r>
    </w:p>
    <w:p>
      <w:pPr>
        <w:pStyle w:val="Normal"/>
        <w:tabs>
          <w:tab w:val="clear" w:pos="708"/>
          <w:tab w:val="left" w:pos="1440" w:leader="none"/>
          <w:tab w:val="center" w:pos="499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Цель прем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поощрение творчества молодых итальянских и российских писателей и переводчиков, открытие новых имен в литературе, предоставление возможности первой публикации, укрепление российско-итальянских культурных связей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Учредители преми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 российской стороны: Литературный институт им. А. М. Горького и другие заинтересованные государственные и коммерческие организаци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 итальянской стороны: Ассоциация «Познаём Евразию» и другие заинтересованные государственные и коммерческие организации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мия присуждается в двух номинациях: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автор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переводчик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автор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конкурс принимаются рассказы молодых российских писателей (в возрасте от 18 до 35 лет включительно (на день подачи конкурсной работы), граждане РФ, зарегистрированные в России). К участию в конкурсе допускаются произведения, не публиковавшиеся ранее (в том числе в Интернете) и не представлявшиеся на другие конкурсы. Каждый участник направляет одно произведение, написанное на русском языке. Объем произведения – не более 5 машинописных страниц (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000 знаков с пробелами). По итогам конкурса определяется пятерка финалистов, а также победитель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номинаци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переводчик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курс проводится в два этапа. На первом этапе принимаются работы молодых переводчиков (в возрасте от 18 до 35 лет включительно (на день подачи конкурсной работы), граждане РФ, зарегистрированные в России) – переводы на русский язык художественных произведений итальянских прозаиков (рассказ или отрывок из романа), опубликованных не раньше второй половины </w:t>
      </w:r>
      <w:r>
        <w:rPr>
          <w:rFonts w:cs="Times New Roman" w:ascii="Times New Roman" w:hAnsi="Times New Roman"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ека). К участию в конкурсе допускаются переводы, не публиковавшиеся ранее (в том числе в Интернете) и не представлявшиеся на другие конкурсы. Каждый участник направляет один перевод. Объем произведения – не более 5 машинописных страниц (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000 знаков с пробелами). По итогам первого этапа конкурса переводчиков определяется пятерка финалистов. На втором этапе конкурса участники выполняют перевод одного из рассказов итальянских финалистов, отобранных для публикации в Литературном альманахе. Рассказы распределяются путем жеребьевки. Принимая участие в конкурсе, переводчики тем самым берут на себя обязательство бесплатно перевести для публикации в Литературном альманахе один из пяти итальянских рассказов, а также все прилагаемые к нему материалы (сведения об авторе и рецензию на рассказ). По итогам второго этапа определяется победитель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ериодичность присуждения прем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дин раз в год. Участие в конкурсе на присуждение премии является бесплатным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Жюри конкур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видные деятели российской и итальянской литературы. Состав жюри будет объявлен во время церемонии награждения победителей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Рассказы пяти финалистов конкурса с итальянской и русской стороны будут напечатаны в 6-ом выпуске </w:t>
      </w:r>
      <w:r>
        <w:rPr>
          <w:b/>
          <w:i/>
          <w:sz w:val="26"/>
          <w:szCs w:val="26"/>
        </w:rPr>
        <w:t>Литературного альманаха</w:t>
      </w:r>
      <w:r>
        <w:rPr>
          <w:sz w:val="26"/>
          <w:szCs w:val="26"/>
        </w:rPr>
        <w:t xml:space="preserve">. Альманах является двуязычным: все материалы публикуются на итальянском и русском языках. Помимо рассказов молодых итальянских и русских писателей в Альманахе содержатся сведения о финалистах, их фотографии, а также краткие рецензии на рассказы. Литературный альманах распространяется в России и Италии </w:t>
      </w:r>
      <w:r>
        <w:rPr>
          <w:rFonts w:eastAsia="Simoncini Garamond;Times New Roman"/>
          <w:sz w:val="26"/>
          <w:szCs w:val="26"/>
          <w:lang w:eastAsia="it-IT"/>
        </w:rPr>
        <w:t>с целью представить молодых авторов и переводчиков издательствам и широкому кругу читателей.</w:t>
      </w:r>
    </w:p>
    <w:p>
      <w:pPr>
        <w:pStyle w:val="Normal"/>
        <w:ind w:left="405" w:hanging="0"/>
        <w:jc w:val="both"/>
        <w:rPr>
          <w:rFonts w:ascii="Times New Roman" w:hAnsi="Times New Roman" w:eastAsia="Simoncini Garamond;Times New Roman" w:cs="Times New Roman"/>
          <w:sz w:val="26"/>
          <w:szCs w:val="26"/>
          <w:lang w:val="ru-RU" w:eastAsia="it-IT"/>
        </w:rPr>
      </w:pPr>
      <w:r>
        <w:rPr>
          <w:rFonts w:eastAsia="Simoncini Garamond;Times New Roman" w:cs="Times New Roman" w:ascii="Times New Roman" w:hAnsi="Times New Roman"/>
          <w:sz w:val="26"/>
          <w:szCs w:val="26"/>
          <w:lang w:val="ru-RU" w:eastAsia="it-IT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мер премии в номинаци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автор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5000,00 евро, в номинаци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«Молодой переводчик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2500,00 евро. Имена победителей будут объявлены во время торжественной церемонии награждения лауреатов Премии «Радуга», место и дата проведения которой будут объявлены дополнительно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рядок представления раб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участия в конкурсе в номинаци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Молодой автор»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боты направляются до 20 января 2015 года включительно по электронной почте. К письму необходимо приложить в виде отдельных файлов 1) заявку на участие (без приложенной заявки работы не принимаются, наличие заявки означает согласие с условиями конкурса), 2) краткую автобиографию и список публикаций, 3) конкурсную работу (собственный рассказ или перевод). В заявке указываются фамилия, имя и отчество автора произведения, дата рождения, адрес местожительства, телефон и адрес электронной почты. Образец заявки представлен на сайте Литературного института. После отправки материалов необходимо получить ответное сообщение с подтверждением получен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ы оформляются в редакторе </w:t>
      </w:r>
      <w:r>
        <w:rPr>
          <w:rFonts w:cs="Times New Roman" w:ascii="Times New Roman" w:hAnsi="Times New Roman"/>
          <w:sz w:val="26"/>
          <w:szCs w:val="26"/>
          <w:lang w:val="it-IT"/>
        </w:rPr>
        <w:t>Microsof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Offic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Wor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формат </w:t>
      </w:r>
      <w:r>
        <w:rPr>
          <w:rFonts w:cs="Times New Roman" w:ascii="Times New Roman" w:hAnsi="Times New Roman"/>
          <w:sz w:val="26"/>
          <w:szCs w:val="26"/>
          <w:lang w:val="it-IT"/>
        </w:rPr>
        <w:t>do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гарнитура </w:t>
      </w:r>
      <w:r>
        <w:rPr>
          <w:rFonts w:cs="Times New Roman" w:ascii="Times New Roman" w:hAnsi="Times New Roman"/>
          <w:sz w:val="26"/>
          <w:szCs w:val="26"/>
          <w:lang w:val="it-IT"/>
        </w:rPr>
        <w:t>Time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oman</w:t>
      </w:r>
      <w:r>
        <w:rPr>
          <w:rFonts w:cs="Times New Roman" w:ascii="Times New Roman" w:hAnsi="Times New Roman"/>
          <w:sz w:val="26"/>
          <w:szCs w:val="26"/>
          <w:lang w:val="ru-RU"/>
        </w:rPr>
        <w:t>, размер шрифта 14, кавычки «елочкой». При объеме работы свыше двух страниц листы следует пронумеровать. На титульном листе необходимо указать: фамилию, имя, отчество конкурсанта, псевдоним (если есть), название произведения.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ные на конкурс произведения оплате, возврату и рецензированию не подлежат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рядок представления раб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участия в конкурсе в номинаци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«Молодой переводчик»: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ы направляются в срок до 20 января 2015 года включительно по электронной почте. К письму необходимо приложить в виде отдельных файлов: 1) заявку на участие (без приложенной заявки работы не принимаются, наличие заявки означает согласие с условиями конкурса) 2) оригинал текста, 3) перевод текста, 4) кратную автобиографию и список публикаций. В заявке указывается фамилия, имя и отчество переводчика, дата рождения, адрес местожительства, номер телефона и адрес электронной почвы. Образец заявки представлен на сайте Литературного института. После отправки материалов необходимо получить ответное сообщение с подтверждением получения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ы оформляются в редакторе </w:t>
      </w:r>
      <w:r>
        <w:rPr>
          <w:rFonts w:cs="Times New Roman" w:ascii="Times New Roman" w:hAnsi="Times New Roman"/>
          <w:sz w:val="26"/>
          <w:szCs w:val="26"/>
          <w:lang w:val="it-IT"/>
        </w:rPr>
        <w:t>Microsof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Offic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Wor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формат </w:t>
      </w:r>
      <w:r>
        <w:rPr>
          <w:rFonts w:cs="Times New Roman" w:ascii="Times New Roman" w:hAnsi="Times New Roman"/>
          <w:sz w:val="26"/>
          <w:szCs w:val="26"/>
          <w:lang w:val="it-IT"/>
        </w:rPr>
        <w:t>do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гарнитура </w:t>
      </w:r>
      <w:r>
        <w:rPr>
          <w:rFonts w:cs="Times New Roman" w:ascii="Times New Roman" w:hAnsi="Times New Roman"/>
          <w:sz w:val="26"/>
          <w:szCs w:val="26"/>
          <w:lang w:val="it-IT"/>
        </w:rPr>
        <w:t>Time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New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Roman</w:t>
      </w:r>
      <w:r>
        <w:rPr>
          <w:rFonts w:cs="Times New Roman" w:ascii="Times New Roman" w:hAnsi="Times New Roman"/>
          <w:sz w:val="26"/>
          <w:szCs w:val="26"/>
          <w:lang w:val="ru-RU"/>
        </w:rPr>
        <w:t>, размер шрифта 14, кавычки «елочкой». При объеме работы свыше двух страниц листы следует пронумеровать. На титульном листе работы необходимо указать: фамилию, имя, отчество конкурсанта, псевдоним (если есть), название работы.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ные на конкурс работы оплате, возврату и рецензированию не подлежат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ы на русском языке направляются в Международный отдел Литературного института имени А. М. Горького по электронной почте на адрес </w:t>
      </w:r>
      <w:r>
        <w:rPr>
          <w:rStyle w:val="InternetLink"/>
          <w:rFonts w:cs="Times New Roman" w:ascii="Times New Roman" w:hAnsi="Times New Roman"/>
          <w:sz w:val="26"/>
          <w:szCs w:val="26"/>
        </w:rPr>
        <w:t>raduga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6"/>
          <w:szCs w:val="26"/>
        </w:rPr>
        <w:t>litinstitut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тературный институт имени А. М. Горького,</w:t>
      </w:r>
    </w:p>
    <w:p>
      <w:pPr>
        <w:pStyle w:val="Normal"/>
        <w:ind w:left="40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сква, Тверской бульвар, д. 25.</w:t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+7 (495) 694 08 12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2510" w:footer="1323" w:bottom="1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840</wp:posOffset>
          </wp:positionH>
          <wp:positionV relativeFrom="paragraph">
            <wp:posOffset>67945</wp:posOffset>
          </wp:positionV>
          <wp:extent cx="1988185" cy="401955"/>
          <wp:effectExtent l="0" t="0" r="0" b="0"/>
          <wp:wrapNone/>
          <wp:docPr id="5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70045</wp:posOffset>
          </wp:positionH>
          <wp:positionV relativeFrom="paragraph">
            <wp:posOffset>88900</wp:posOffset>
          </wp:positionV>
          <wp:extent cx="1612900" cy="3333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ru-RU" w:eastAsia="en-US"/>
      </w:rPr>
    </w:pPr>
    <w:r>
      <w:rPr>
        <w:rFonts w:cs="Times New Roman" w:ascii="Times New Roman" w:hAnsi="Times New Roman"/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9175</wp:posOffset>
          </wp:positionH>
          <wp:positionV relativeFrom="paragraph">
            <wp:posOffset>93980</wp:posOffset>
          </wp:positionV>
          <wp:extent cx="709930" cy="6280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75025</wp:posOffset>
          </wp:positionH>
          <wp:positionV relativeFrom="paragraph">
            <wp:posOffset>6350</wp:posOffset>
          </wp:positionV>
          <wp:extent cx="861060" cy="774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26" w:hanging="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При участии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46355</wp:posOffset>
          </wp:positionH>
          <wp:positionV relativeFrom="margin">
            <wp:posOffset>-811530</wp:posOffset>
          </wp:positionV>
          <wp:extent cx="1490345" cy="632460"/>
          <wp:effectExtent l="0" t="0" r="0" b="0"/>
          <wp:wrapTight wrapText="bothSides">
            <wp:wrapPolygon edited="0">
              <wp:start x="-121" y="0"/>
              <wp:lineTo x="-121" y="20858"/>
              <wp:lineTo x="21600" y="20858"/>
              <wp:lineTo x="21600" y="0"/>
              <wp:lineTo x="-12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81860</wp:posOffset>
          </wp:positionH>
          <wp:positionV relativeFrom="paragraph">
            <wp:posOffset>201930</wp:posOffset>
          </wp:positionV>
          <wp:extent cx="2102485" cy="5956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7610</wp:posOffset>
          </wp:positionH>
          <wp:positionV relativeFrom="paragraph">
            <wp:posOffset>-53975</wp:posOffset>
          </wp:positionV>
          <wp:extent cx="1363980" cy="1106805"/>
          <wp:effectExtent l="0" t="0" r="0" b="0"/>
          <wp:wrapTight wrapText="bothSides">
            <wp:wrapPolygon edited="0">
              <wp:start x="-156" y="0"/>
              <wp:lineTo x="-156" y="21211"/>
              <wp:lineTo x="21600" y="21211"/>
              <wp:lineTo x="21600" y="0"/>
              <wp:lineTo x="-156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Simoncini Garamond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en-US"/>
    </w:rPr>
  </w:style>
  <w:style w:type="character" w:styleId="1">
    <w:name w:val=" Знак Знак1"/>
    <w:qFormat/>
    <w:rPr>
      <w:sz w:val="24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2:00Z</dcterms:created>
  <dc:creator>Pakhomova Polina</dc:creator>
  <dc:description/>
  <cp:keywords/>
  <dc:language>en-US</dc:language>
  <cp:lastModifiedBy>Customer</cp:lastModifiedBy>
  <cp:lastPrinted>2013-11-25T12:18:00Z</cp:lastPrinted>
  <dcterms:modified xsi:type="dcterms:W3CDTF">2014-11-20T20:02:00Z</dcterms:modified>
  <cp:revision>2</cp:revision>
  <dc:subject/>
  <dc:title/>
</cp:coreProperties>
</file>